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7/2018 tarihli ve 54882412-105.04/E.854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Çevre ve Şehircilik Bakanlığı Mekansal Planlama Genel Müdürlüğü’nün 29/05/2018 tarihli ve 92172 sayılı yazısı ile; Mersin İli, Erdemli İlçesi, “Erdemli Su Temini Sisteminin Rehabilitasyonu ve Derin Deniz Deşarjı İşi” kapsamında “Derin Deniz Deşarj Hattı”na yönelik olarak hazırlanan "1/5000 ölçekli nazım imar planı teklifi ve 1/1000 ölçekli uygulama imar planı değişikliği teklifi"ne ilişkin kurum görüşü taleb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6T07:48:00Z</dcterms:modified>
  <cp:revision>152</cp:revision>
  <dc:subject/>
  <dc:title/>
</cp:coreProperties>
</file>